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Brenda Warnock, 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119, NUR1229, NUR12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builds on Professional Human Relations I.  Students will learn about such concepts as team building, leadership, management styles and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trategize ways to use interpersonal skills for negotiation and 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understand the issues around the concept of advocacy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explore the complex role of the nurse within multidisciplinary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investigate the leadership role within the practice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xamine the decision-making process and utilize critical thinking when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the use of evaluation processes in nursing practice and in health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content will be studied under the following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onflict Resolution and Negoti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dvocacy in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of the Nur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Leadership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ultidisciplinary Team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Year one Nursing textbooks and CNO bookle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 xml:space="preserve">Sullivan, E, Decker, P. (1997).  </w:t>
      </w:r>
      <w:r>
        <w:rPr>
          <w:u w:val="single"/>
          <w:lang w:val="en-GB"/>
        </w:rPr>
        <w:t>Effective leadership management in nursing</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ab/>
        <w:t>(4</w:t>
      </w:r>
      <w:r>
        <w:rPr>
          <w:vertAlign w:val="superscript"/>
          <w:lang w:val="en-GB"/>
        </w:rPr>
        <w:t>th</w:t>
      </w:r>
      <w:r>
        <w:rPr>
          <w:lang w:val="en-GB"/>
        </w:rPr>
        <w:t xml:space="preserve"> ed. ).  Menlow Park, CA.  Addison Wesley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Additional resources are available at the Sault College Learning Resource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for the course is 60%.  The course mark is composed of term work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2.</w:t>
        <w:tab/>
        <w:t>Students may be eligible for a rewrite for one test, exam or assignment.  The highest mark that can be achieved on a rewrite is 60%.  Refer to the Student Success Guide for specific policies relating to rewrites.  Absenteeism will affect students’ opportunities for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3.</w:t>
        <w:tab/>
        <w:t>A mark has been assigned for this class for attendance.  Students are allowed to miss one class without penalty.  Further absences will cost a 2% deduction from your final mark for each day miss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Students who miss scheduled tests during the semester will not be </w:t>
        <w:tab/>
        <w:t>allowed to write on anoth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TO BE ELIGIBLE FOR A SUPPLEMENTAL FINAL EXAM, 90% IS REQUIR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tabs>
        <w:tab w:val="clear" w:pos="720"/>
        <w:tab w:val="left" w:pos="-1440" w:leader="none"/>
        <w:tab w:val="left" w:pos="5400" w:leader="none"/>
      </w:tabs>
      <w:ind w:left="7200" w:hanging="7200"/>
      <w:rPr/>
    </w:pPr>
    <w:r>
      <w:rPr>
        <w:b/>
        <w:lang w:val="en-GB"/>
      </w:rPr>
      <w:t xml:space="preserve">PROFESSIONAL HUMAN RELATIONS II   </w:t>
      <w:tab/>
    </w:r>
    <w:r>
      <w:rPr>
        <w:lang w:val="en-GB"/>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b/>
        <w:lang w:val="en-GB"/>
      </w:rPr>
      <w:tab/>
      <w:t>NUR201</w:t>
    </w:r>
  </w:p>
  <w:p>
    <w:pPr>
      <w:pStyle w:val="Normal"/>
      <w:pBdr>
        <w:top w:val="single" w:sz="4" w:space="1" w:color="000000"/>
      </w:pBdr>
      <w:rPr>
        <w:lang w:val="en-GB"/>
      </w:rPr>
    </w:pPr>
    <w:r>
      <w:rPr>
        <w:b/>
        <w:lang w:val="en-GB"/>
      </w:rPr>
      <w:t>COURSE NAME</w:t>
      <w:tab/>
      <w:tab/>
      <w:tab/>
      <w:tab/>
      <w:tab/>
      <w:tab/>
      <w:tab/>
      <w:tab/>
      <w:t>CODE NO.</w:t>
    </w:r>
  </w:p>
  <w:p>
    <w:pPr>
      <w:pStyle w:val="Normal"/>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20:00Z</dcterms:created>
  <dc:creator>Gina Guidocci</dc:creator>
  <dc:description/>
  <dc:language>en-US</dc:language>
  <cp:lastModifiedBy>Gina Guidocci</cp:lastModifiedBy>
  <cp:lastPrinted>2000-07-12T14:14:00Z</cp:lastPrinted>
  <dcterms:modified xsi:type="dcterms:W3CDTF">2001-02-2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